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      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>БУХГАЛТЕРСКИЙ БАЛАН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 xml:space="preserve">                                 на  01.04.2011 г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Код формы по ОКУД 040980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Квартальная (Годовая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                                                        |                        |   щую отчетную дату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|                                                         |                        |    прошлого года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I. АКТИВЫ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     |Денежные средства                                        |                   60196|                   69406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     |Средства кредитных организаций в Центральном банке       |                  209139|                  2868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Российской Федерации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1   |Обязательные резервы                                     |                   45317|                   280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     |Средства  в кредитных организациях                       |                  245930|                  32353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4     |Чистые вложения в ценные бумаги, оцениваемые по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справедливой стоимости через прибыль или убыток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     |Чистая  ссудная задолженность                            |                 1334475|                 10000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     |Чистые вложения в ценные бумаги и другие финансовые      |                   10305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активы, имеющиеся в наличии для продажи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.1   |Инвестиции в дочерние и зависимые организации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     |Чистые вложения в  ценные бумаги, удерживаемые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|до погашения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8     |Основные средства, нематериальные активы и материальные  |                   12275|                   1242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запасы      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     |Прочие активы                                            |                   11290|                   1063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    |Всего активов                                            |                 1883610|                 170288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II. ПАССИВЫ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Российской Федерации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2    |Средства кредитных  организаций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    |Средства клиентов, не являющихся кредитными организациями|                 1575074|                 14311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.1  |Вклады физических лиц                                    |                  647836|                  3152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стоимости через прибыль или убыток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5    |Выпущенные долговые обязательства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6    |Прочие обязательства                                     |                   19528|                   1038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7    |Резервы  на возможные потери по условным обязательствам  |                    5341|                    261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кредитного характера, прочим возможным потерям и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операциям с резидентами офшорных зон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8    |Всего обязательств                                       |                 1599943|                 14441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III. ИСТОЧНИКИ СОБСТВЕННЫХ СРЕДСТВ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9    |Средства акционеров (участников)                         |                  156000|                  156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    |Собственные акции (доли), выкупленные у акционеров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(участников)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1    |Эмиссионный доход              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2    |Резервный фонд                                           |                   54014|                   540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    |Переоценка по справедливой стоимости ценных              |                      46|         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бумаг, имеющихся в наличии для продажи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4    |Переоценка основных средств      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5    |Нераспределенная прибыль (непокрытые убытки)             |                   66272|                   361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прошлых лет      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6    |Неиспользованная прибыль (убыток) за отчетный период     |                    7335|                   1262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7    |Всего источников собственных средств                     |                  283667|                  258775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IV. ВНЕБАЛАНСОВЫЕ ОБЯЗАТЕЛЬСТВА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8    |Безотзывные обязательства кредитной  организации         |                  224380|                   77297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9    |Выданные кредитной организацией гарантии и поручительства|                   75935|                   670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(495) 737-41-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6.04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           :4965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файла описателей(.PAK):18.04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Бухгалтерский баланс с дополнительными кодам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 xml:space="preserve"> на  01.04.2011 г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ab/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аименование статьи        |Данные на отчетную дату |Данные на соответствую- |       Код пояснения      |        Код печати        |   Код реклассификации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  щую отчетную дату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   прошлого года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1            |           2            |          3             |               4          |             5            |             6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I. АКТИВЫ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.Денежные средства         |                   60196|                   6940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Средства кредитных организ|                  209139|                  28687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ций в Центральном банке Р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ийской Федерации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.1.Обязательные резервы    |                   45317|                   2802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.Средства  в кредитных орга|                  245930|                  32353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изациях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.Чистые вложения в ценные б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умаги, оцениваемые по справе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дливой стоимости через приб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ль или убыток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.Чистая  ссудная задолженно|                 1334475|                 100002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ь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.Чистые вложения в ценные б|                   10305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умаги и другие финансовые ак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тивы, имеющиеся в наличии дл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я продажи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.1Инвестиции в дочерние и з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висимые организации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.Чистые вложения в  ценные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бумаги,  удерживаемые до пог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шения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8.Основные средства, нематер|                   12275|                   1242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альные активы и материальн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 запасы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.Прочие активы             |                   11290|                   1063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.Всего активов            |                 1883610|                 170288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II.ПАССИВЫ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1.Кредиты, депозиты и прочи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 средства Центрального банк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 Российской Федераци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2.Средства кредитных  орган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заций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.Средства клиентов, не явл|                 1575074|                 143111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яющихся кредитными организац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ями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3.1.Вклады  физических лиц |                  647836|                  31524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4.Финансовые обязательства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оцениваемые по справедливой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оимости через прибыль ил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убыток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5.Выпущенные долговые обяза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тельства                    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6.Прочие обязательства     |                   19528|                   1038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7.Резервы  на возможные пот|                    5341|                    261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ри по условным обязательств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ам кредитного характера, пр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чим возможным потерям и  по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перациям с резидентами офш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рных зон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8.Всего обязательств       |                 1599943|                 144411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III.ИСТОЧНИКИ СОБСТВЕННЫХ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ДСТВ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9.Средства акционеров (учас|                  156000|                  15600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тников)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.Собственные акции (доли)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выкупленные у акционеров (у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частников)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1.Эмиссионный доход       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2.Резервный фонд           |                   54014|                   5401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.Переоценка по справедливо|                      46|                       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й стоимости ценных бумаг, им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ещихся в наличии для продаж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4.Переоценка основных средс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тв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5.Нераспределенная прибыль |                   66272|                   3613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(непокрытые убытки) прошлых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лет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6.Неиспользованная прибыль |                    7335|                   1262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7.Всего источников собствен|                  283667|                  25877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ых средств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IV.ВНЕБАЛАНСОВЫЕ ОБЯЗАТЕЛЬСТ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ВА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8.Безотзывные обязательства|                  224380|                   7729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кредитной  организации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9.Выданные кредитной органи|                   75935|                   6707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зацией гарантии и поручитель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ва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орма 806 контролируетс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           :4965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Елисеева Ирина</dc:creator>
  <dc:description/>
  <dc:language>en-US</dc:language>
  <cp:lastModifiedBy>Елисеева Ирина</cp:lastModifiedBy>
  <dcterms:modified xsi:type="dcterms:W3CDTF">2011-05-10T06:54:00Z</dcterms:modified>
  <cp:revision>2</cp:revision>
  <dc:subject/>
  <dc:title/>
</cp:coreProperties>
</file>